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развитие социальной компетентности учащихся через культуру и творчество в процессе подготовки к волонтерской деятельности в период проведения Универсиады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юбой деятельности человека сосуществуют 2 уровня – стереотипный и импровизационный. Если первый придает деятельности устойчивость, как отражение в чем-то не меняющихся условий, то в ее импровизационной характеристике отражается способность человека к перестройке своего поведения в изменяющихся условиях. В волонтерской деятельности обязательно возникают незапланированные ситуации, требующие немедленн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рассматривать образование как сферу социальной жизни людей, с одной стороны, и как процесс становления человека с другой, очевидна взаимосвязь образования и культуры. Д.С. Лихачев подчеркивал, что «культура составляет в стране известную целостность и, чем больше у культуры внутренних и внешних связей с другими культурами или отдельными ее отраслями между собой, тем выше она поднимается». Важно воспитать личность, способную участвовать в процессе взаимодействия культур. Нашим лицеистам было предложено поразмышлять, почему они хотят стать волонтерами. Вот что они говор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казать, как красив и чудесен наш город, Казань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ожность общения и изучения традиций других стран и представления сво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частия в спортивных состяз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олее глубокого изучения английского языка (в лицее они имеют лишь 3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наша цель – достичь готовности к реальному общению с представителями других культур, для чего, необходимо обучение практическим навыкам продуктивного общения. Поведение в общении определяется социальной принадлежностью, межнациональное общение затрагивает всех. В преддверии Универсиады 2013 наши дети мотивированы, так как у них возникла жизненная потребность в общении.  Мы погружаем их в постоянно меняющиеся ситуации, такие как «Знакомство в поезде», «Встреча в аэропорту, «Обычный день в английской, американской и русской семьях», «В спортивном центре» и так далее. Внутригрупповое сотрудничество с незнакомыми людьми повышает его эффект. Заканчивается второй год нашего взаимодействия, дети пришли из разных классов, были незнакомы друг с другом, но теперь подружились, а некоторые постепенно преодолевают свою замкнутость и стеснительность и родители этих детей высказывают нам свою 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Казани проводится городской фестиваль «Команда 2013». Лицейская команда заняла первое место в районе, идет подготовка к городскому этапу.  Наши волонтеры подготовили страничку «Казань культурная». Ситуация приближена к возможной в будущем: американец Джон приезжает в лицей, вот они все – на площади Свободы, перед началом концерта в БКЗ ведут разговор о Казани культурной. Вот всем известный оперный театр, но мы обращаем внимание на такие детали, как памятник Г.Тукаю справа, умершему в 27 лет, архитектор - Шулик, и слева памятник А.С.Пушкину, архитектор – Вензель. Вспоминаем давно забытые имена архитекторов и, попробуйте задать вопрос, в какой руке держит Александр Сергеевич книгу, люди будут отвечать «в правой – в левой», хотя, в действительности, он стоит, сложив руки. Мы помогаем учащимся осознать ценности родной культуры, делая упор на осмысление ценностей русской культуры в контексте их значения для всего человечества. Так, в Эрмитаже в декабре-январе 2011-2012 годов состоялась роскошная выставка произведений Н.Фешина, который родился в Казани, в 1923 году уехал в США, но, умирая, просил свою дочь вывезти его картины в Казань и его похоронить там же. И теперь и он, и его дочь похоронены на Арском кладбище города Казани. На выставке были представлены его работы из музеев городов Москвы, Санкт-Петербурга, Казани и из частных коллекций С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20 апреля 2012 года в Манеже проходит выставка кукол, которую мы посетили с волонтерами во время весенних каникул. Конечно, внимание всех привлекла кукла наследника Тутти, Суок, снимавшаяся в фильме «Три толстяка». Вот  и новая возможность изучения родной культуры – просмотр фильма «Три толстяка» и чтение книги Ю.Олеши. А родная культура, не следует забывать, является основой овладения иностр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е, хочется подчеркнуть, что социальная сфера – это территория общения со знакомыми и незнакомыми людьми и взаимодействие определяется и нравственными качествами человека, такими, как толерантность и терпимость, уважение и дружелюбие, стойкий иммунитет к национализму и шовин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9:00Z</dcterms:created>
  <dc:creator>user</dc:creator>
  <dc:description/>
  <cp:keywords/>
  <dc:language>en-US</dc:language>
  <cp:lastModifiedBy>User</cp:lastModifiedBy>
  <dcterms:modified xsi:type="dcterms:W3CDTF">2013-03-31T17:54:00Z</dcterms:modified>
  <cp:revision>13</cp:revision>
  <dc:subject/>
  <dc:title/>
</cp:coreProperties>
</file>